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rFonts w:cs="Arial"/>
          <w:lang w:val="cy-GB"/>
        </w:rPr>
        <w:t>GWEITHGAREDD: CYMRU – YSBRYDOLIAETH NEU GAETHIWED? – CYFLE I DDADLAU</w:t>
      </w:r>
    </w:p>
    <w:p>
      <w:pPr>
        <w:pStyle w:val="Normal"/>
        <w:rPr>
          <w:lang w:val="cy-GB"/>
        </w:rPr>
      </w:pPr>
      <w:r>
        <w:rPr>
          <w:lang w:val="cy-GB"/>
        </w:rPr>
        <w:t>Fe ddisgrifiodd y bardd Dylan Thomas ddinas ei febyd, Abertawe fel “... an ugly, lovely town ...crawling, sprawling ... by the side of a long and splendid curving shore. This sea-town was my world.” Gadawodd y ddinas ar ôl colli ei swydd fel newyddiadurwr gyda’r South Wales Evening Post a mynd i Lundain, gan ddweud ‘The land of my fathers. My fathers can keep it.’</w:t>
        <w:br/>
      </w:r>
    </w:p>
    <w:p>
      <w:pPr>
        <w:pStyle w:val="Normal"/>
        <w:rPr>
          <w:lang w:val="cy-GB"/>
        </w:rPr>
      </w:pPr>
      <w:r>
        <w:rPr>
          <w:lang w:val="cy-GB"/>
        </w:rPr>
        <w:t>Roedd ei berthynas gyda Chymru yn un gymysglyd. Ar yr un llaw, roedd Abertawe a bro ei deulu yng ngorllewin Cymru yn ysbrydoliaeth iddo o ran ei harddwch naturiol a’r cwmni yno. Roedd ei berthnasau’n annwyl iddo, ac roedden nhw’n sail i bortreadau cynnes yn rhai o’i ddarnau rhyddiaith mwyaf hwyliog, megis ‘Nadolig Plentyn yng Nghymru’. Ar y llaw arall, roedd galwad Llundain ac Efrog Newydd yn gryf iawn, a byddai’n gadael Cymru yn fynych.</w:t>
        <w:br/>
      </w:r>
    </w:p>
    <w:p>
      <w:pPr>
        <w:pStyle w:val="Normal"/>
        <w:rPr>
          <w:lang w:val="cy-GB"/>
        </w:rPr>
      </w:pPr>
      <w:r>
        <w:rPr>
          <w:lang w:val="cy-GB"/>
        </w:rPr>
        <w:t>Mae’r ddeuoliaeth yma wedi bod yn rhan o waith nifer o feirdd a llenorion. Bardd a fynegodd hyn oedd T.H.Parry Williams, o Ryd-ddu, yng Ngwynedd. Ysgrifennodd soned enwog o’r enw ‘Hon’ lle mae’n holi ei hun a oes ots ganddo am ei wlad o gwbwl, gan nad yw hi’n ddim ond hual o’i amgylch. Ond erbyn y diwedd, nid yw mor siŵr. Darllenwch y gerdd.</w:t>
        <w:br/>
      </w:r>
    </w:p>
    <w:p>
      <w:pPr>
        <w:pStyle w:val="Normal"/>
        <w:rPr/>
      </w:pPr>
      <w:r>
        <w:rPr>
          <w:rFonts w:cs="Arial"/>
          <w:b/>
          <w:lang w:val="cy-GB"/>
        </w:rPr>
        <w:t>HON</w:t>
      </w:r>
      <w:r>
        <w:rPr>
          <w:rFonts w:eastAsia="Times New Roman" w:cs="Arial"/>
          <w:lang w:val="cy-GB" w:eastAsia="en-GB"/>
        </w:rPr>
        <w:br/>
        <w:br/>
        <w:t>Beth yw’r ots gennyf i am Gymru? Damwain a hap</w:t>
        <w:br/>
        <w:t>Yw fy mod yn ei libart yn byw. Nid yw hon ar fap</w:t>
        <w:br/>
        <w:br/>
        <w:t>Yn ddim byd ond cilcyn o ddaear mewn cilfach gefn,</w:t>
        <w:br/>
        <w:t>Ac yn dipyn o boendod i’r rhai sy’n credu mewn trefn.</w:t>
        <w:br/>
        <w:br/>
        <w:t>A phwy sy’n trigo’n y fangre, dwedwch i mi?</w:t>
        <w:br/>
        <w:t>Dim ond gwehilion o boblach. Peidiwch, da chwi</w:t>
        <w:br/>
        <w:br/>
        <w:t>Â chlegar am uned a chenedl a gwlad o hyd;</w:t>
        <w:br/>
        <w:t>Mae digon o’r rhain, heb Gymru, i’w cael yn y byd.</w:t>
        <w:br/>
        <w:br/>
        <w:t>Rwyf wedi alaru ers talm ar glywed grwn</w:t>
        <w:br/>
        <w:t>Y Cymry bondigrybwyll, yn cadw swn.</w:t>
        <w:br/>
        <w:br/>
        <w:t xml:space="preserve">Mi af am dro, i osgoi eu lleferydd a’i llên, </w:t>
        <w:br/>
        <w:t>Yn ôl i’m cynefin gynt, a’m dychymyg yn drên.</w:t>
        <w:br/>
        <w:br/>
        <w:t>A dyma fi yno. Diolch am fod ar goll</w:t>
        <w:br/>
        <w:t>Ymhell o gyffro geiriau’r eithafwyr oll.</w:t>
        <w:br/>
        <w:br/>
        <w:t>Dyma’r Wyddfa a’i chriw; dyma lymder a moelni’r tir;</w:t>
        <w:br/>
        <w:t>Dyma’r llyn a’r afon a’r clogwyn; ac, ar fy ngwir,</w:t>
        <w:br/>
        <w:br/>
        <w:t>Dacw’r ty lle’m ganed. Ond wele, rhwng llawr a ne’</w:t>
        <w:br/>
        <w:t>Mae lleisiau a drychiolaeth ar hyd y lle.</w:t>
        <w:br/>
        <w:br/>
        <w:t>Rwy’n dechrau simsanu braidd; ac meddaf i chwi,</w:t>
        <w:br/>
        <w:t>Mae rhyw ysictod fel petai’n dod drosof i;</w:t>
        <w:br/>
        <w:br/>
        <w:t>Ac mi glywaf grafangau Cymru’n dirdynnu fy mron.</w:t>
        <w:br/>
        <w:t>Duw a’m gwaredo, ni allaf ddianc rhag hon.</w:t>
      </w:r>
    </w:p>
    <w:p>
      <w:pPr>
        <w:pStyle w:val="Normal"/>
        <w:rPr>
          <w:rFonts w:eastAsia="Times New Roman" w:cs="Arial"/>
          <w:lang w:val="cy-GB" w:eastAsia="en-GB"/>
        </w:rPr>
      </w:pPr>
      <w:r>
        <w:rPr>
          <w:rFonts w:eastAsia="Times New Roman" w:cs="Arial"/>
          <w:lang w:val="cy-GB" w:eastAsia="en-GB"/>
        </w:rPr>
      </w:r>
    </w:p>
    <w:p>
      <w:pPr>
        <w:pStyle w:val="Normal"/>
        <w:rPr/>
      </w:pPr>
      <w:r>
        <w:rPr>
          <w:rFonts w:eastAsia="Times New Roman" w:cs="Arial"/>
          <w:lang w:val="cy-GB" w:eastAsia="en-GB"/>
        </w:rPr>
        <w:t>Cymerwch bleidlais ddosbarth i ddechrau: Cymru – lle ysbrydoledig, neu gaethiwus?</w:t>
      </w:r>
    </w:p>
    <w:p>
      <w:pPr>
        <w:pStyle w:val="Normal"/>
        <w:rPr>
          <w:rFonts w:eastAsia="Times New Roman" w:cs="Arial"/>
          <w:lang w:val="cy-GB" w:eastAsia="en-GB"/>
        </w:rPr>
      </w:pPr>
      <w:r>
        <w:rPr>
          <w:rFonts w:eastAsia="Times New Roman" w:cs="Arial"/>
          <w:lang w:val="cy-GB" w:eastAsia="en-GB"/>
        </w:rPr>
      </w:r>
    </w:p>
    <w:p>
      <w:pPr>
        <w:pStyle w:val="Heading2"/>
        <w:rPr/>
      </w:pPr>
      <w:bookmarkStart w:id="0" w:name="_GoBack"/>
      <w:bookmarkEnd w:id="0"/>
      <w:r>
        <w:rPr>
          <w:lang w:val="cy-GB"/>
        </w:rPr>
        <w:t>GWAITH GRŴP</w:t>
      </w:r>
    </w:p>
    <w:p>
      <w:pPr>
        <w:pStyle w:val="Normal"/>
        <w:rPr>
          <w:rFonts w:eastAsia="Times New Roman" w:cs="Arial"/>
          <w:lang w:val="cy-GB" w:eastAsia="en-GB"/>
        </w:rPr>
      </w:pPr>
      <w:r>
        <w:rPr>
          <w:rFonts w:eastAsia="Times New Roman" w:cs="Arial"/>
          <w:lang w:val="cy-GB" w:eastAsia="en-GB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eastAsia="Times New Roman" w:cs="Arial"/>
          <w:lang w:val="cy-GB" w:eastAsia="en-GB"/>
        </w:rPr>
        <w:t>Cynhaliwch drafodaeth yn eich grŵp yn sgwrsio am sut le yw Cymru yn eich barn chi. Cofiwch drafod pob math o agweddau ar ei bywyd – diwylliant, byd gwaith, addysg, cymunedau, teulu, iaith ac ati.</w:t>
      </w:r>
    </w:p>
    <w:p>
      <w:pPr>
        <w:pStyle w:val="Normal"/>
        <w:rPr>
          <w:rFonts w:eastAsia="Times New Roman" w:cs="Arial"/>
          <w:lang w:val="cy-GB" w:eastAsia="en-GB"/>
        </w:rPr>
      </w:pPr>
      <w:r>
        <w:rPr>
          <w:rFonts w:eastAsia="Times New Roman" w:cs="Arial"/>
          <w:lang w:val="cy-GB" w:eastAsia="en-GB"/>
        </w:rPr>
      </w:r>
    </w:p>
    <w:p>
      <w:pPr>
        <w:pStyle w:val="Normal"/>
        <w:rPr/>
      </w:pPr>
      <w:r>
        <w:rPr>
          <w:rFonts w:eastAsia="Times New Roman" w:cs="Arial"/>
          <w:lang w:val="cy-GB" w:eastAsia="en-GB"/>
        </w:rPr>
        <w:t>Etholwch gadeirydd dosbarth. Yna gwahoddwch ddau siaradwr o bob grŵp, gan gadw cydbwysedd barn, i fynegi syniadau ar ran eu grŵp o blaid ac yn erbyn y ddau safbwynt. Cynhaliwch ddadl ddosbarth drefnus.</w:t>
      </w:r>
    </w:p>
    <w:p>
      <w:pPr>
        <w:pStyle w:val="Normal"/>
        <w:rPr>
          <w:rFonts w:eastAsia="Times New Roman" w:cs="Arial"/>
          <w:lang w:val="cy-GB" w:eastAsia="en-GB"/>
        </w:rPr>
      </w:pPr>
      <w:r>
        <w:rPr>
          <w:rFonts w:eastAsia="Times New Roman" w:cs="Arial"/>
          <w:lang w:val="cy-GB" w:eastAsia="en-GB"/>
        </w:rPr>
      </w:r>
    </w:p>
    <w:p>
      <w:pPr>
        <w:pStyle w:val="Normal"/>
        <w:rPr/>
      </w:pPr>
      <w:r>
        <w:rPr>
          <w:rFonts w:eastAsia="Times New Roman" w:cs="Arial"/>
          <w:lang w:val="cy-GB" w:eastAsia="en-GB"/>
        </w:rPr>
        <w:t>Ar y diwedd, cymerwch bleidlais o’r newydd. A oes unrhyw rai wedi newid eu barn?</w:t>
      </w:r>
    </w:p>
    <w:p>
      <w:pPr>
        <w:pStyle w:val="Normal"/>
        <w:rPr>
          <w:rFonts w:eastAsia="Times New Roman" w:cs="Arial"/>
          <w:lang w:val="cy-GB" w:eastAsia="en-GB"/>
        </w:rPr>
      </w:pPr>
      <w:r>
        <w:rPr>
          <w:rFonts w:eastAsia="Times New Roman" w:cs="Arial"/>
          <w:lang w:val="cy-GB" w:eastAsia="en-GB"/>
        </w:rPr>
        <w:br/>
      </w:r>
    </w:p>
    <w:p>
      <w:pPr>
        <w:pStyle w:val="Heading1"/>
        <w:spacing w:before="120" w:after="120"/>
        <w:rPr>
          <w:rFonts w:eastAsia="Times New Roman" w:cs="Arial"/>
          <w:b w:val="false"/>
          <w:b w:val="false"/>
          <w:sz w:val="22"/>
          <w:szCs w:val="22"/>
          <w:lang w:val="cy-GB" w:eastAsia="en-GB"/>
        </w:rPr>
      </w:pPr>
      <w:r>
        <w:rPr>
          <w:rFonts w:eastAsia="Times New Roman" w:cs="Arial"/>
          <w:b w:val="false"/>
          <w:sz w:val="22"/>
          <w:szCs w:val="22"/>
          <w:lang w:val="cy-GB" w:eastAsia="en-GB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cy-GB"/>
        </w:rPr>
      </w:pPr>
      <w:r>
        <w:rPr>
          <w:rFonts w:cs="Tahoma" w:ascii="Tahoma" w:hAnsi="Tahoma"/>
          <w:b/>
          <w:sz w:val="22"/>
          <w:szCs w:val="22"/>
          <w:lang w:val="cy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7700" cy="367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7700" cy="603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bCs/>
      <w:color w:val="00000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b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新細明體" w:cs="Arial"/>
      <w:b/>
      <w:bCs/>
      <w:color w:val="000000"/>
      <w:sz w:val="40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新細明體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新細明體" w:cs="Arial"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新細明體" w:cs="Arial"/>
      <w:b/>
      <w:bCs/>
      <w:color w:val="000000"/>
      <w:sz w:val="32"/>
      <w:szCs w:val="26"/>
      <w:lang w:val="en-US"/>
    </w:rPr>
  </w:style>
  <w:style w:type="character" w:styleId="Heading3Char">
    <w:name w:val="Heading 3 Char"/>
    <w:qFormat/>
    <w:rPr>
      <w:rFonts w:ascii="Arial" w:hAnsi="Arial" w:eastAsia="新細明體" w:cs="Arial"/>
      <w:b/>
      <w:bCs/>
      <w:color w:val="000000"/>
      <w:sz w:val="28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eastAsia="新細明體" w:cs="Lucida Grande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新細明體" w:cs="Arial"/>
      <w:b/>
      <w:color w:val="000000"/>
      <w:spacing w:val="5"/>
      <w:kern w:val="2"/>
      <w:sz w:val="28"/>
      <w:szCs w:val="52"/>
      <w:lang w:val="en-US"/>
    </w:rPr>
  </w:style>
  <w:style w:type="character" w:styleId="SubtitleChar">
    <w:name w:val="Subtitle Char"/>
    <w:qFormat/>
    <w:rPr>
      <w:rFonts w:ascii="Arial" w:hAnsi="Arial" w:eastAsia="新細明體" w:cs="Arial"/>
      <w:i/>
      <w:iCs/>
      <w:color w:val="000000"/>
      <w:spacing w:val="15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120" w:after="120"/>
      <w:contextualSpacing/>
    </w:pPr>
    <w:rPr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新細明體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360" w:after="360"/>
      <w:ind w:left="720" w:hanging="0"/>
    </w:pPr>
    <w:rPr>
      <w:i/>
      <w:iCs/>
      <w:color w:val="000000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-part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5:00Z</dcterms:created>
  <dc:creator>Cathryn</dc:creator>
  <dc:description/>
  <cp:keywords/>
  <dc:language>en-US</dc:language>
  <cp:lastModifiedBy>Matt Barry</cp:lastModifiedBy>
  <dcterms:modified xsi:type="dcterms:W3CDTF">2014-07-09T12:39:00Z</dcterms:modified>
  <cp:revision>4</cp:revision>
  <dc:subject/>
  <dc:title/>
</cp:coreProperties>
</file>